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2-1793/1504/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15-01-2025-002638-3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З О Л Ю Т И В Н А Я   Ч А С Т Ь   Р Е Ш Е Н И Я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июля        2025 г.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     ХМАО-Югры  </w:t>
        <w:tab/>
        <w:t xml:space="preserve">И. П. Кравц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  порядке упрощенного производства  гражданское дело по исковому заявлению       АО Банк  «Сургутнефтегазбанк  » к     Каримову Игорю Равшановичу  о взыскании задолженности по  кредиту в виде « овердрафт»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 требования АО Банк  «Сургутнефтегазбанк  » к     Каримову Игорю Равшановичу о взыскании задолженности по  кредиту в виде « овердрафт»  - удовлетворить в полном объем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Каримова Игоря Равшановича (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 АО Банк  «Сургутнефтегазбанк  » (  ОГРН  1028600001792  ) задолженность по   договору по кредиту в виде « овердрафт»  МА/114007 от 06.08.2008 г.    на 07.02.2025 г. в размере   6704,59  руб. ; просроченная ссудная задолженность -4985,47 руб. ; проценты за пользование кредитом – 171,86 руб. , проценты за нарушение сроков возврата кредита -1 307,26 руб. , задолженность по комиссионному вознаграждению -240,00 руб. и   расходы по оплате государственной пошлины в размере   4 000.00          руб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